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143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>COMUNE DI FONTANETTO PO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isc. 00347340028         C.A.P. 13040          Tel. 0161.840114          Fax 0161.840564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PROVINCIA DI VERCELLI -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X URGENTE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Prot.n.                                                                                              Fontanetto P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011" w:hanging="297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° DESTINATARIO      : AIMERI Ambiente Srl Cantiere di Bianzè </w:t>
            </w:r>
          </w:p>
          <w:p>
            <w:pPr>
              <w:pStyle w:val="Subtitle"/>
              <w:ind w:left="3011" w:hanging="297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c.a. Sig. Andrea             AIELLO    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                                  : 0161 420177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ind w:left="1800" w:hanging="1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  SEGNAZIONE ANOMALIA    Raccolta Differenziata 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hanging="2520"/>
        <w:jc w:val="both"/>
        <w:rPr/>
      </w:pPr>
      <w:r>
        <w:rPr>
          <w:rFonts w:cs="Times New Roman" w:ascii="Times New Roman" w:hAnsi="Times New Roman"/>
          <w:sz w:val="24"/>
        </w:rPr>
        <w:t>2°  DESTINATARIO      : COVEVAR c.a. Segrete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                                  : 0161 5962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GNAZIONE ANOMALIA    Raccolta Differenziata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TENTE              :COMUNE DI FONTANETTO PO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FAX                       : 0161 840 564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TELEFONO         : 0161 840 114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ente:     _________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rizzo: _________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malia Segnalata: 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dell’anomalia: _____________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to con N° Verde (800057577): 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Firma Utente  _________________________________________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L’Assessore compet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Mauro Vall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3:00Z</dcterms:created>
  <dc:creator>Mauro</dc:creator>
  <dc:description/>
  <cp:keywords/>
  <dc:language>en-US</dc:language>
  <cp:lastModifiedBy>Paola</cp:lastModifiedBy>
  <cp:lastPrinted>2013-01-17T17:53:00Z</cp:lastPrinted>
  <dcterms:modified xsi:type="dcterms:W3CDTF">2013-01-17T16:54:00Z</dcterms:modified>
  <cp:revision>3</cp:revision>
  <dc:subject/>
  <dc:title>COMUNE DI FONTANETTO PO</dc:title>
</cp:coreProperties>
</file>